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right="-142"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5160</wp:posOffset>
                </wp:positionH>
                <wp:positionV relativeFrom="page">
                  <wp:posOffset>2265045</wp:posOffset>
                </wp:positionV>
                <wp:extent cx="25838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1.6pt;mso-wrap-distance-left:9.05pt;mso-wrap-distance-right:9.05pt;mso-wrap-distance-top:0pt;mso-wrap-distance-bottom:0pt;margin-top:178.35pt;mso-position-vertical-relative:page;margin-left:3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7730</wp:posOffset>
                </wp:positionH>
                <wp:positionV relativeFrom="page">
                  <wp:posOffset>2921000</wp:posOffset>
                </wp:positionV>
                <wp:extent cx="2560955" cy="2041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по проекту решения о разреш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отклонение от предельных параметров разрешенного строительства 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0300001:1023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Осенцы, ул. Ермашев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0.75pt;mso-wrap-distance-left:9.05pt;mso-wrap-distance-right:9.05pt;mso-wrap-distance-top:0pt;mso-wrap-distance-bottom:0pt;margin-top:230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по проекту решения о разреше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отклонение от предельных параметров разрешенного строительства 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0300001:1023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Осенцы, ул. Ермаш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, частью 4 статьи 40 Градостроительного кодекса Российской Федерации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статьей 17, пунктами 3, 10 части 1 статьи 30 Устава Пермского муниципального округа Пермского края,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значить в период </w:t>
      </w:r>
      <w:r>
        <w:rPr>
          <w:sz w:val="28"/>
          <w:szCs w:val="28"/>
        </w:rPr>
        <w:t>с 21 сентября 2023 г. по 12 октября 2023 г.</w:t>
      </w:r>
      <w:r>
        <w:rPr>
          <w:sz w:val="28"/>
          <w:szCs w:val="28"/>
          <w:shd w:fill="FFFFFF" w:val="clear"/>
        </w:rPr>
        <w:t xml:space="preserve"> проведение общественных обсуждений </w:t>
      </w:r>
      <w:r>
        <w:rPr>
          <w:sz w:val="28"/>
          <w:szCs w:val="28"/>
        </w:rPr>
        <w:t xml:space="preserve">по проекту решения о разрешении на отклонение от предельных параметров разрешенного строительства </w:t>
      </w:r>
      <w:bookmarkStart w:id="0" w:name="_Hlk142481512"/>
      <w:r>
        <w:rPr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о сторо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bCs/>
          <w:sz w:val="28"/>
          <w:szCs w:val="28"/>
        </w:rPr>
        <w:t xml:space="preserve">59:32:0300001:969 </w:t>
      </w:r>
      <w:r>
        <w:rPr>
          <w:sz w:val="28"/>
          <w:szCs w:val="28"/>
        </w:rPr>
        <w:t>с 3 м до 0 м с южной и восточной стороны, со сторо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bCs/>
          <w:sz w:val="28"/>
          <w:szCs w:val="28"/>
        </w:rPr>
        <w:t xml:space="preserve">59:32:0300001:665 </w:t>
      </w:r>
      <w:r>
        <w:rPr>
          <w:sz w:val="28"/>
          <w:szCs w:val="28"/>
        </w:rPr>
        <w:t>с 3 м до 0 м с южной и западной стороны, установленных для территориальной зоны П1 – «</w:t>
      </w:r>
      <w:r>
        <w:rPr>
          <w:sz w:val="28"/>
          <w:szCs w:val="28"/>
          <w:shd w:fill="FFFFFF" w:val="clear"/>
        </w:rPr>
        <w:t>Зона производственных объектов IV класса</w:t>
      </w:r>
      <w:r>
        <w:rPr>
          <w:sz w:val="28"/>
          <w:szCs w:val="28"/>
        </w:rPr>
        <w:t xml:space="preserve">» 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от 25 декабря 2018 г. № 354 (в редакции решений Земского Собрания Пермского муниципального района Пермского края от 31 октября 2019 г. № 9, от 27 мая 2021 г. № 144; в редакции постановлений администрации Пермского муниципального района Пермского края от  30  декабря 2021 г. № СЭД-2021-299-01-01-05.С-745, от 24 марта 2022 г. № СЭД-2022-299-01-01-05.С-165, от 08 сентября 2022 г. № СЭД-2022-299-01-01-05.С-514), для     земельного участка с кадастровым номером </w:t>
      </w:r>
      <w:bookmarkStart w:id="1" w:name="_Hlk142481476"/>
      <w:r>
        <w:rPr>
          <w:sz w:val="28"/>
          <w:szCs w:val="28"/>
        </w:rPr>
        <w:t xml:space="preserve">59:32:0300001:1023, </w:t>
      </w:r>
      <w:r>
        <w:rPr>
          <w:bCs/>
          <w:color w:val="000000"/>
          <w:sz w:val="28"/>
          <w:szCs w:val="28"/>
        </w:rPr>
        <w:t>расположенного по адресу: Пермский край, Пермский муниципальный округ, д.</w:t>
      </w:r>
      <w:bookmarkEnd w:id="0"/>
      <w:r>
        <w:rPr>
          <w:bCs/>
          <w:color w:val="000000"/>
          <w:sz w:val="28"/>
          <w:szCs w:val="28"/>
        </w:rPr>
        <w:t xml:space="preserve"> Осенцы, ул. Ермашевская </w:t>
      </w:r>
      <w:bookmarkEnd w:id="1"/>
      <w:r>
        <w:rPr>
          <w:color w:val="000000"/>
          <w:sz w:val="28"/>
          <w:szCs w:val="28"/>
        </w:rPr>
        <w:t>(далее – Проект)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4"/>
        <w:widowControl w:val="false"/>
        <w:tabs>
          <w:tab w:val="clear" w:pos="708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>2.1.  организовать и провести общественные обсуждения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2.  обеспечить соблюдение требований законодательства, правовых актов </w:t>
      </w:r>
      <w:r>
        <w:rPr>
          <w:bCs/>
          <w:iCs/>
          <w:szCs w:val="28"/>
        </w:rPr>
        <w:t>Пермского муниципального округа</w:t>
      </w:r>
      <w:r>
        <w:rPr>
          <w:szCs w:val="28"/>
        </w:rPr>
        <w:t xml:space="preserve"> Пермского края по организации и проведению общественных обсуждений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2.3.  обеспечить с 21 сентября 2023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Гамов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населенного пункта д. Осенцы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4.  обеспечить в период с 29 сентября 2023 г. по 05 октября 2023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с. Гамово, ул. 50 лет Октября, 31 (административный центр)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  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   разделе «Публичные слушания и общественные обсуждения» (далее – Порядок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Заинтересованные лица в период с 29 сентября 2023 г. по 05 октября 2023 г. вправе представить свои предложения и замечания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для включения их в протокол общественных обсуждений: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в электронном виде – на официальном сайте Пермского муниципального округа в информационно-телекоммуникационной сети Интернет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>) согласно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614500, г. Пермь, ул. Верхне-Муллинская, 74а, кабинет № 101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 w:val="28"/>
          <w:szCs w:val="28"/>
        </w:rPr>
        <w:t>в административном центре Гамовского территориального управления администрации Пермского муниципального округа Пермского края по адресу: Пермский край, с. Гамово, ул. 50 лет Октября, 31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составляет не более меся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Настоящее постановление опубликовать в газете «НИВА» и   разместить </w:t>
      </w:r>
      <w:r>
        <w:rPr>
          <w:color w:val="000000"/>
          <w:sz w:val="28"/>
          <w:szCs w:val="28"/>
        </w:rPr>
        <w:t>на официальном сайте Пермского муниципального округа в информационно-телекоммуникационной сети Интернет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59:00Z</dcterms:created>
  <dc:creator>EMarkin</dc:creator>
  <dc:description/>
  <dc:language>en-US</dc:language>
  <cp:lastModifiedBy>adm15-01</cp:lastModifiedBy>
  <cp:lastPrinted>1901-01-01T00:00:00Z</cp:lastPrinted>
  <dcterms:modified xsi:type="dcterms:W3CDTF">2023-09-15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